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9-01-2024-006124-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26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</w:t>
        <w:tab/>
        <w:t xml:space="preserve">   11 ноября 2024 год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 Мансийского автономного округа-Югры </w:t>
      </w:r>
      <w:r>
        <w:rPr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Шаймухаметова Олега Альбертовича, *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Шаймухаметов О.А. 09 октябр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02:08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№ 28/2 по ул. Губкина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  <w:lang w:val="en-US" w:eastAsia="ja-JP"/>
        </w:rPr>
        <w:t xml:space="preserve">Volvo </w:t>
      </w:r>
      <w:r>
        <w:rPr>
          <w:rFonts w:eastAsia="Times New Roman"/>
          <w:bCs/>
          <w:sz w:val="26"/>
          <w:szCs w:val="26"/>
        </w:rPr>
        <w:t>940, государственный регистрационный знак * регион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Шаймухаметов О.А.  пояснил: «отправка техники до гаража»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Шаймухаметов О.А.,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Шаймухаметовым О.А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606056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09.10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Шаймухаметов О.А. 09 октября 2024 года в 02:08 часов в районе д. № 28/2 по ул. Губкина г. Мегиона в нарушение п. 2.7 ПДД РФ, управлял транспортным средством – автомобилем Volvo 940, государственный регистрационный знак * 86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61209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09.10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Шаймухаметов О.А. был отстранен 09.10.2024 года в 02:08 часов от управления транспортным средством – автомобилем Volvo 940, государственный регистрационный знак * 86 регион, в связи с наличием достаточных оснований полагать, что он управлял транспортным средством в состоянии опьянения: запах алкоголя изо рта, неустойчивость позы, нарушение речи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ктом освидетельствования на состояние алкогольного опьянения 86 ГП № 062508 от 09.10.2024 года с результатами освидетельствования на бумажном носителе, согласно которым 09.10.2024 года в 02:34 часов концентрация этилового спирта в выдыхаемом Шаймухаметовым О.А. воздухе составила 1,33 мг/л при наличии признаков алкогольного опьянения - запах алкоголя изо рта, неустойчивость позы, нарушение речи, с чем Шаймухаметов О.А. </w:t>
      </w:r>
      <w:r>
        <w:rPr>
          <w:bCs/>
          <w:color w:val="FF0000"/>
          <w:sz w:val="26"/>
          <w:szCs w:val="26"/>
        </w:rPr>
        <w:t>согласился</w:t>
      </w:r>
      <w:r>
        <w:rPr>
          <w:bCs/>
          <w:sz w:val="26"/>
          <w:szCs w:val="26"/>
        </w:rPr>
        <w:t>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портом ст. ИДПС ОВ ДПС ГИБДД ОМВД России по г. Мегиону от 09.10.2024 года, согласно которому 09 октября 2024 года в 02:08 часов в районе дома № 28/2 по ул. Губкина г. Мегиона было остановлено транспортное средство - автомобиль Volvo 940, государственный регистрационный знак * 86 регион, под управлением гражданина Шаймухаметова О.А., за нарушение ПДД РФ, ответственность за которое предусмотрена ст. 12.6 КоАП РФ. У гр. Шаймухаметова О.А. при этом имелись признаки опьянения: запах алкоголя изо рта, неустойчивость позы, нарушение речи, в связи с чем он был отстранен от управления транспортным средством. Затем ему было предложено пройти освидетельствование на состояние алкогольного опьянения на месте, с чем он согласился. По результатам освидетельствования, было установлено состояние алкогольного опьянения, показания прибора составили 1,33 мг/л. В отношении гр. Шаймухаметова О.А. был составлен протокол об административном правонарушении, предусмотренном ч. 1 ст. 12.8 КоАП РФ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инспектора по ИАЗ ОГИБДД ОМВД России по г. Мегиону от 09.10.2024г. согласно которой Шаймухаметов О.А. к административной ответственности по ч. 1 ст. 12.8, ч. 1 и ч. 2 ст. 12.26 КоАП РФ, а также к уголовной ответственности за совершение преступлений, предусмотренных ст. 264.1 и ч. 2, 4, 6 ст. 264 УК РФ, ранее не привлекалс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видетельства о поверке № С-ДЮП/20-12-2023/303369328, согласно которому анализатор паров этанола в выдыхаемом воздухе Alcotest мод. 6810, РЕГ. № 29815-08 заводской номер ARС</w:t>
      </w:r>
      <w:r>
        <w:rPr>
          <w:bCs/>
          <w:sz w:val="26"/>
          <w:szCs w:val="26"/>
          <w:lang w:val="en-US" w:eastAsia="en-US"/>
        </w:rPr>
        <w:t>F</w:t>
      </w:r>
      <w:r>
        <w:rPr>
          <w:bCs/>
          <w:sz w:val="26"/>
          <w:szCs w:val="26"/>
        </w:rPr>
        <w:t>-1017 поверен, свидетельство действительно до 19.12.2024 года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* на имя Шаймухаметова О.А. действительно до *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копией карточки учета транспортного</w:t>
      </w:r>
      <w:r>
        <w:rPr>
          <w:bCs/>
          <w:sz w:val="26"/>
          <w:szCs w:val="26"/>
        </w:rPr>
        <w:t xml:space="preserve"> средства, согласно которой собственником автомобиля – Volvo 940, государственный регистрационный знак * 86 регион, является Шаймухаметов О.А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постановления № 18810086230001198717 по делу об административном правонарушении от 09.10.2024 г., в соответствии с которым Шаймухаметов О.А. 09.10.2024 г. в 02:08 час. в районе д. № 28/2 по ул. Губкина г. Мегиона управляя автомобилем Volvo 940, государственный регистрационный знак * 86 регион, совершил административное правонарушение, предусмотренное ст. 12.6 Кодекса Российской Федерации об административных правонарушениях;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6"/>
          <w:szCs w:val="26"/>
        </w:rPr>
        <w:t>Шаймухаметовым О.А</w:t>
      </w:r>
      <w:r>
        <w:rPr>
          <w:bCs/>
          <w:sz w:val="26"/>
          <w:szCs w:val="26"/>
          <w:lang w:val="en-US"/>
        </w:rPr>
        <w:t>. транспортным средством при вышеуказанных обстоятельства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зъяснение прав и обязанностей Шаймухаметову О.А., составление протокола об административном правонарушении, предусмотренном ч. 1 ст. 12.8 КоАП РФ, в отношении гр. Шаймухаметова О.А., </w:t>
      </w:r>
      <w:r>
        <w:rPr>
          <w:bCs/>
          <w:sz w:val="26"/>
          <w:szCs w:val="26"/>
          <w:lang w:val="en-US"/>
        </w:rPr>
        <w:t xml:space="preserve">отстранение </w:t>
      </w:r>
      <w:r>
        <w:rPr>
          <w:bCs/>
          <w:sz w:val="26"/>
          <w:szCs w:val="26"/>
        </w:rPr>
        <w:t>Шаймухаметова О.А</w:t>
      </w:r>
      <w:r>
        <w:rPr>
          <w:bCs/>
          <w:sz w:val="26"/>
          <w:szCs w:val="26"/>
          <w:lang w:val="en-US"/>
        </w:rPr>
        <w:t>. от управления транспортным средством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освидетельствование Шаймухаметова О.А., имевшего признаки опьянения, на состояние алкогольного опьянения и установление состояния алкогольного опьянения у последнего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Шаймухаметова О.А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, в том числе смягчающее наказание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4.2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Шаймухаметова Олега Альберт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Шаймухаметову Олегу Альберто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</w:t>
      </w:r>
      <w:r>
        <w:rPr>
          <w:b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532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1 ноября 2024 года</w:t>
      </w:r>
    </w:p>
    <w:sectPr>
      <w:type w:val="nextPage"/>
      <w:pgSz w:w="11906" w:h="16838"/>
      <w:pgMar w:left="1701" w:right="56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